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№ 5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начальника инспекции Волковой Любови Александровны объявляет о приеме документов для участия в конкурсе на замещение вакантных должностей государственной гражданской службы Российской 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3"/>
        <w:gridCol w:w="217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 - во </w:t>
            </w:r>
            <w:r>
              <w:rPr>
                <w:b/>
                <w:sz w:val="23"/>
                <w:szCs w:val="23"/>
                <w:lang w:val="en-US"/>
              </w:rPr>
              <w:t>вакантные должности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нализа ценообразования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нализа ценообразования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правления налоговыми рисками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16/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 Отдел кадров 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 26.05.2005 №667-р (в ред. Правительства  РФ от 16.10.2007 № 1428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курсе 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gossluzhba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с 21 августа по 10 сентября 2019 года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ксимов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рес приема документов: 117449, г. Москва, ул. Шверника, дом 7, корпус 1, комната № 301, телефон: (495)913-24-35, (495)913-24-09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полагаемые даты: проведения конкурса – 1 октября 2019 года в 11.00; тестирования, проводимого в ходе конкурсных процедур – 26 сентября   2019 года в 11.00.  Адрес проведения конкурса: г. Москва, ул. Шверника, дом 7,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19-04-10T12:41:00Z</cp:lastPrinted>
  <dcterms:modified xsi:type="dcterms:W3CDTF">2019-08-02T09:02:00Z</dcterms:modified>
  <cp:revision>44</cp:revision>
  <dc:subject/>
  <dc:title>Приложение 3</dc:title>
</cp:coreProperties>
</file>